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lang w:val="en-US"/>
        </w:rPr>
        <w:t>Hollomotz, A., &amp; The Speakup Committee. (2008). “May we please have sex tonight?”. People with learning difficulties pursuing privacy in residential group settings.</w:t>
      </w:r>
      <w:r>
        <w:rPr>
          <w:rFonts w:cs="Times New Roman" w:ascii="Times New Roman" w:hAnsi="Times New Roman"/>
          <w:i/>
          <w:color w:val="000000" w:themeColor="text1"/>
          <w:sz w:val="24"/>
          <w:lang w:val="en-US"/>
        </w:rPr>
        <w:t xml:space="preserve"> </w:t>
      </w:r>
      <w:r>
        <w:rPr>
          <w:rFonts w:cs="Times New Roman" w:ascii="Times New Roman" w:hAnsi="Times New Roman"/>
          <w:i/>
          <w:color w:val="000000" w:themeColor="text1"/>
          <w:sz w:val="24"/>
        </w:rPr>
        <w:t>British Journal of Learning Disabilities</w:t>
      </w:r>
      <w:r>
        <w:rPr>
          <w:rFonts w:cs="Times New Roman" w:ascii="Times New Roman" w:hAnsi="Times New Roman"/>
          <w:color w:val="000000" w:themeColor="text1"/>
          <w:sz w:val="24"/>
        </w:rPr>
        <w:t xml:space="preserve">, </w:t>
      </w:r>
      <w:r>
        <w:rPr>
          <w:rFonts w:cs="Times New Roman" w:ascii="Times New Roman" w:hAnsi="Times New Roman"/>
          <w:i/>
          <w:color w:val="000000" w:themeColor="text1"/>
          <w:sz w:val="24"/>
        </w:rPr>
        <w:t>37 (2)</w:t>
      </w:r>
      <w:r>
        <w:rPr>
          <w:rFonts w:cs="Times New Roman" w:ascii="Times New Roman" w:hAnsi="Times New Roman"/>
          <w:color w:val="000000" w:themeColor="text1"/>
          <w:sz w:val="24"/>
        </w:rPr>
        <w:t>, 91 – 97.</w:t>
      </w:r>
    </w:p>
    <w:p>
      <w:pPr>
        <w:pStyle w:val="Normal"/>
        <w:spacing w:lineRule="auto" w:line="240"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lineRule="auto" w:line="240"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t>Mots-clés : vie affective et sexuelle, établissement et services, troubles de l’apprentissage.</w:t>
      </w:r>
    </w:p>
    <w:p>
      <w:pPr>
        <w:pStyle w:val="Normal"/>
        <w:spacing w:lineRule="auto" w:line="240"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themeColor="text1"/>
          <w:sz w:val="24"/>
        </w:rPr>
        <w:t xml:space="preserve">Le document est un article issu d’une recherche anglaise sur la sexualité et l’intimité de personnes ayant des troubles de l’apprentissage vivant dans des résidences spécialisées. L’objectif était de comprendre comment la sexualité et l’intimité sont vécues au sein de ces résidences par les personnes mentionnées. Une des originalités de l’article est qu’il est co-écrit par un chercheur et un comité de défense des droits, certaines sections de l’article sont conçues pour l’accessibilité des personnes ayant fait l’objet de la recherche. Une autre originalité est qu’il provient d’une recherche participative où les personnes du comité ont participé à chaque étape de la recherche. </w:t>
      </w:r>
      <w:r>
        <w:rPr>
          <w:rFonts w:cs="Times New Roman" w:ascii="Times New Roman" w:hAnsi="Times New Roman"/>
          <w:sz w:val="24"/>
          <w:szCs w:val="24"/>
        </w:rPr>
        <w:t>Quatre focus groupes ont été réalisés avec quinze membres du comité. L’intimité y est considérée comme un problème central pour vivre sa sexualité au sein de résidences spécialisées. De fortes contraintes (de contrôle, d’empêchement, de surveillance) existent à l’intérieur, même si certaines professionnels cherchent à accompagner le respect de l’intimité des résidents. Plusieurs recommandations peuvent être repérées dans l’article : création d’espaces d’intimité dans les résidences spécialisées, présence de lits deux places, baisse du contrôle institutionnel sur les relations sociales, respect de l’intimité dans la chambre.</w:t>
      </w:r>
    </w:p>
    <w:p>
      <w:pPr>
        <w:pStyle w:val="Normal"/>
        <w:spacing w:lineRule="auto" w:line="240"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lineRule="auto" w:line="240" w:before="0" w:after="0"/>
        <w:jc w:val="both"/>
        <w:rPr>
          <w:rFonts w:ascii="Times New Roman" w:hAnsi="Times New Roman" w:cs="Times New Roman"/>
          <w:color w:val="000000" w:themeColor="text1"/>
          <w:sz w:val="24"/>
          <w:lang w:val="en-US"/>
        </w:rPr>
      </w:pPr>
      <w:r>
        <w:rPr>
          <w:rFonts w:cs="Times New Roman" w:ascii="Times New Roman" w:hAnsi="Times New Roman"/>
          <w:color w:val="000000" w:themeColor="text1"/>
          <w:sz w:val="24"/>
          <w:lang w:val="en-US"/>
        </w:rPr>
        <w:t>Pays : Angleterre</w:t>
      </w:r>
    </w:p>
    <w:p>
      <w:pPr>
        <w:pStyle w:val="Normal"/>
        <w:spacing w:lineRule="auto" w:line="240" w:before="0" w:after="0"/>
        <w:jc w:val="both"/>
        <w:rPr>
          <w:rFonts w:ascii="Times New Roman" w:hAnsi="Times New Roman" w:cs="Times New Roman"/>
          <w:color w:val="000000" w:themeColor="text1"/>
          <w:sz w:val="24"/>
          <w:lang w:val="en-US"/>
        </w:rPr>
      </w:pPr>
      <w:r>
        <w:rPr>
          <w:rFonts w:cs="Times New Roman" w:ascii="Times New Roman" w:hAnsi="Times New Roman"/>
          <w:color w:val="000000" w:themeColor="text1"/>
          <w:sz w:val="24"/>
          <w:lang w:val="en-US"/>
        </w:rPr>
      </w:r>
    </w:p>
    <w:p>
      <w:pPr>
        <w:pStyle w:val="Normal"/>
        <w:spacing w:lineRule="auto" w:line="240" w:before="0" w:after="0"/>
        <w:rPr>
          <w:rFonts w:ascii="Times New Roman" w:hAnsi="Times New Roman" w:cs="Times New Roman"/>
          <w:color w:val="000000" w:themeColor="text1"/>
          <w:sz w:val="24"/>
          <w:lang w:val="en-US"/>
        </w:rPr>
      </w:pPr>
      <w:r>
        <w:rPr>
          <w:rFonts w:cs="Times New Roman" w:ascii="Times New Roman" w:hAnsi="Times New Roman"/>
          <w:color w:val="000000" w:themeColor="text1"/>
          <w:sz w:val="24"/>
          <w:lang w:val="en-US"/>
        </w:rPr>
        <w:t xml:space="preserve">Auteurs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drea Hollomotz, Centre for Disability Studies, University of Leed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Speakup Committee, Speakup Self Advocacy</w:t>
      </w:r>
    </w:p>
    <w:p>
      <w:pPr>
        <w:pStyle w:val="Normal"/>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rticle gratuit : </w:t>
      </w:r>
      <w:hyperlink r:id="rId2">
        <w:r>
          <w:rPr>
            <w:rStyle w:val="InternetLink"/>
            <w:rFonts w:cs="Times New Roman" w:ascii="Times New Roman" w:hAnsi="Times New Roman"/>
            <w:sz w:val="24"/>
            <w:szCs w:val="24"/>
          </w:rPr>
          <w:t>http://www.hsri.org/files/NCRI/Privacy_in_Residential_Group_Settings.pdf</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color w:val="00B050"/>
          <w:sz w:val="24"/>
          <w:szCs w:val="24"/>
        </w:rPr>
        <w:t>FICHE SYNTHETIQ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Le document est un article issu d’une recherche anglaise sur la sexualité et l’intimité de personnes ayant des troubles de l’apprentissage vivant dans des résidences spécialisées. L’objectif était de comprendre comment la sexualité et l’intimité sont vécues au sein de ces résidences par les personnes mentionnées. Une des originalités de l’article est qu’il est co-écrit par un chercheur et un comité de défense des droits, certaines sections de l’article sont conçues pour l’accessibilité des personnes ayant fait l’objet de la recherche. Une autre originalité est qu’il provient d’une recherche participative où les personnes du comité ont participé à chaque étape de la recherc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Cs w:val="24"/>
        </w:rPr>
      </w:pPr>
      <w:r>
        <w:rPr>
          <w:rFonts w:cs="Times New Roman" w:ascii="Times New Roman" w:hAnsi="Times New Roman"/>
          <w:i/>
          <w:szCs w:val="24"/>
        </w:rPr>
        <w:t>METHO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atre focus groupes ont été réalisés avec quinze</w:t>
      </w:r>
      <w:bookmarkStart w:id="0" w:name="_GoBack"/>
      <w:bookmarkEnd w:id="0"/>
      <w:r>
        <w:rPr>
          <w:rFonts w:cs="Times New Roman" w:ascii="Times New Roman" w:hAnsi="Times New Roman"/>
          <w:sz w:val="24"/>
          <w:szCs w:val="24"/>
        </w:rPr>
        <w:t xml:space="preserve"> membres du comité. Très peu de précisions sont données sur la façon dont ces groupes fonctionnaient, leur constitution, le cadre, e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Cs w:val="24"/>
        </w:rPr>
      </w:pPr>
      <w:r>
        <w:rPr>
          <w:rFonts w:cs="Times New Roman" w:ascii="Times New Roman" w:hAnsi="Times New Roman"/>
          <w:i/>
          <w:szCs w:val="24"/>
        </w:rPr>
        <w:t>RESULTA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ntimité est considérée comme un problème central pour vivre sa sexualité au sein de résidences spécialisées. De fortes contraintes (de contrôle, d’empêchement, de surveillance) existent à l’intérieur, même si certaines professionnels cherchent à accompagner le respect de l’intimité des résidents. Toutefois, de façon générale, ce respect reste théorique et peu appliqué dans les pratiques, cela se remarque notamment avec l’entrée du personnel dans les chambres sans annonce préalable ou une considération des professionnels d’incapacité des personnes à prendre des décisions concernant leur intimité ou relation. L’absence d’un lit deux places marque également une volonté institutionnelle de ne pas favoriser les relations sexuelles. Le lit deux places semble uniquement possible pour des raisons de sécurité (ne pas tomber du lit) sans lien avec la sexualité. Le manque d’espaces intimes, selon les auteurs, amènent les personnes à avoir une sexualité dans les espaces public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Cs w:val="24"/>
        </w:rPr>
      </w:pPr>
      <w:r>
        <w:rPr>
          <w:rFonts w:cs="Times New Roman" w:ascii="Times New Roman" w:hAnsi="Times New Roman"/>
          <w:i/>
          <w:szCs w:val="24"/>
        </w:rPr>
        <w:t>RECOMMAND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usieurs recommandations peuvent être repérées dans l’article : création d’espaces d’intimité dans les résidences spécialisées, présence de lits deux places, baisse du contrôle institutionnel sur les relations sociales, respect de l’intimité dans la chambr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39f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4774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ri.org/files/NCRI/Privacy_in_Residential_Group_Settings.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637</Words>
  <Characters>3504</Characters>
  <CharactersWithSpaces>41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03:00Z</dcterms:created>
  <dc:creator>Aurelien</dc:creator>
  <dc:description/>
  <dc:language>en-US</dc:language>
  <cp:lastModifiedBy>Aurelien</cp:lastModifiedBy>
  <dcterms:modified xsi:type="dcterms:W3CDTF">2013-07-07T14: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