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png" ContentType="image/png"/>
  <Override PartName="/word/media/image4.png" ContentType="image/png"/>
  <Override PartName="/word/media/image3.wmf" ContentType="image/x-wmf"/>
  <Override PartName="/word/media/image2.jpeg" ContentType="image/jpeg"/>
  <Override PartName="/word/media/image27.wmf" ContentType="image/x-wmf"/>
  <Override PartName="/word/media/image25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4765</wp:posOffset>
            </wp:positionH>
            <wp:positionV relativeFrom="paragraph">
              <wp:posOffset>-488950</wp:posOffset>
            </wp:positionV>
            <wp:extent cx="1205865" cy="12058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37385</wp:posOffset>
            </wp:positionH>
            <wp:positionV relativeFrom="paragraph">
              <wp:posOffset>-549910</wp:posOffset>
            </wp:positionV>
            <wp:extent cx="126682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V and disabilit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Who we ar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65935</wp:posOffset>
            </wp:positionH>
            <wp:positionV relativeFrom="paragraph">
              <wp:posOffset>55880</wp:posOffset>
            </wp:positionV>
            <wp:extent cx="1485900" cy="1293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We are called </w:t>
      </w:r>
      <w:r>
        <w:rPr>
          <w:b/>
        </w:rPr>
        <w:t>Human Rights Wat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65935</wp:posOffset>
            </wp:positionH>
            <wp:positionV relativeFrom="paragraph">
              <wp:posOffset>201295</wp:posOffset>
            </wp:positionV>
            <wp:extent cx="1257300" cy="1177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work to make sure that people around the world have their rights and are treated in the right wa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this document is about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65935</wp:posOffset>
            </wp:positionH>
            <wp:positionV relativeFrom="paragraph">
              <wp:posOffset>153035</wp:posOffset>
            </wp:positionV>
            <wp:extent cx="1371600" cy="1320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about people with disabilities</w:t>
        <w:br/>
        <w:t xml:space="preserve">and </w:t>
      </w:r>
      <w:r>
        <w:rPr>
          <w:b/>
        </w:rPr>
        <w:t>H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HIV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V is a diseas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94535</wp:posOffset>
            </wp:positionH>
            <wp:positionV relativeFrom="paragraph">
              <wp:posOffset>113030</wp:posOffset>
            </wp:positionV>
            <wp:extent cx="1714500" cy="1353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mething that happens to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80235</wp:posOffset>
            </wp:positionH>
            <wp:positionV relativeFrom="paragraph">
              <wp:posOffset>186690</wp:posOffset>
            </wp:positionV>
            <wp:extent cx="1434465" cy="1166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it harder for your body to fight ill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80235</wp:posOffset>
            </wp:positionH>
            <wp:positionV relativeFrom="paragraph">
              <wp:posOffset>32385</wp:posOffset>
            </wp:positionV>
            <wp:extent cx="1600200" cy="1316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with HIV may get AIDS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is where someone’s body is very weak and cannot fight ill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94535</wp:posOffset>
            </wp:positionH>
            <wp:positionV relativeFrom="paragraph">
              <wp:posOffset>90805</wp:posOffset>
            </wp:positionV>
            <wp:extent cx="1600200" cy="1257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can get HIV by doing things l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having sex without a condo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taking drugs using a needle and sharing the needle with other peop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08735</wp:posOffset>
            </wp:positionH>
            <wp:positionV relativeFrom="paragraph">
              <wp:posOffset>82550</wp:posOffset>
            </wp:positionV>
            <wp:extent cx="783590" cy="1714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eople with disabilities and HI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disabilities can get HIV just like ever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be more at risk of HIV than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because people with disabiliti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80235</wp:posOffset>
            </wp:positionH>
            <wp:positionV relativeFrom="paragraph">
              <wp:posOffset>62230</wp:posOffset>
            </wp:positionV>
            <wp:extent cx="1600200" cy="8686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find it hard to get the help they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often treated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 more needs to be done t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80235</wp:posOffset>
            </wp:positionH>
            <wp:positionV relativeFrom="paragraph">
              <wp:posOffset>88900</wp:posOffset>
            </wp:positionV>
            <wp:extent cx="1600200" cy="8991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op people with disabilities getting H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lp people with disabilities who get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blems for people with disabilitie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Not getting the right information or c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80235</wp:posOffset>
            </wp:positionH>
            <wp:positionV relativeFrom="paragraph">
              <wp:posOffset>182880</wp:posOffset>
            </wp:positionV>
            <wp:extent cx="1600200" cy="8686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disabilities are often treated badly because of their dis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65935</wp:posOffset>
            </wp:positionH>
            <wp:positionV relativeFrom="paragraph">
              <wp:posOffset>13335</wp:posOffset>
            </wp:positionV>
            <wp:extent cx="1600200" cy="13258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 people may not understand about</w:t>
        <w:br/>
        <w:t>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65935</wp:posOffset>
            </wp:positionH>
            <wp:positionV relativeFrom="paragraph">
              <wp:posOffset>97155</wp:posOffset>
            </wp:positionV>
            <wp:extent cx="1434465" cy="11664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xample, people may think that</w:t>
        <w:br/>
        <w:t xml:space="preserve">people with disabilit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do not have sex or cannot have childr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cannot learn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51635</wp:posOffset>
            </wp:positionH>
            <wp:positionV relativeFrom="paragraph">
              <wp:posOffset>105410</wp:posOffset>
            </wp:positionV>
            <wp:extent cx="1371600" cy="13328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his means people with disabilities often do not get the support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80235</wp:posOffset>
            </wp:positionH>
            <wp:positionV relativeFrom="paragraph">
              <wp:posOffset>-31750</wp:posOffset>
            </wp:positionV>
            <wp:extent cx="1600200" cy="9620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with disabilities find it harder to get</w:t>
        <w:br/>
        <w:t>things l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94535</wp:posOffset>
            </wp:positionH>
            <wp:positionV relativeFrom="paragraph">
              <wp:posOffset>295910</wp:posOffset>
            </wp:positionV>
            <wp:extent cx="1600200" cy="12579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on about safe sex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condoms to have safe sex wit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is is because some people with disabilities find it hard to get to health centers or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880235</wp:posOffset>
            </wp:positionH>
            <wp:positionV relativeFrom="paragraph">
              <wp:posOffset>179705</wp:posOffset>
            </wp:positionV>
            <wp:extent cx="1706880" cy="173101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eople with disabilities can also find it very hard because of things l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/>
        <w:t>information that is hard to understand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/>
        <w:t>health centers that are hard to get to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/>
        <w:t>medicine that costs a lot of money.</w:t>
      </w:r>
      <w:r>
        <w:br w:type="page"/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Being treated badly by other people and not getting the right hel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94535</wp:posOffset>
            </wp:positionH>
            <wp:positionV relativeFrom="paragraph">
              <wp:posOffset>88900</wp:posOffset>
            </wp:positionV>
            <wp:extent cx="1600200" cy="12534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disabilities can be more at risk of being treated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80235</wp:posOffset>
            </wp:positionH>
            <wp:positionV relativeFrom="paragraph">
              <wp:posOffset>207010</wp:posOffset>
            </wp:positionV>
            <wp:extent cx="1485900" cy="14198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some people m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be violent to people with disabilities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make them do sexual things they do not wan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51635</wp:posOffset>
            </wp:positionH>
            <wp:positionV relativeFrom="paragraph">
              <wp:posOffset>190500</wp:posOffset>
            </wp:positionV>
            <wp:extent cx="1371600" cy="104711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ople with disabilities can also find it harder </w:t>
        <w:br/>
        <w:t xml:space="preserve">to get help if they are treated ba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they may find it hard to 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help to make sure they do not get HIV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help from the Police or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we f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80235</wp:posOffset>
            </wp:positionH>
            <wp:positionV relativeFrom="paragraph">
              <wp:posOffset>52705</wp:posOffset>
            </wp:positionV>
            <wp:extent cx="1485900" cy="11182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0 we looked at what was happening in a country called Ug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51635</wp:posOffset>
            </wp:positionH>
            <wp:positionV relativeFrom="paragraph">
              <wp:posOffset>92710</wp:posOffset>
            </wp:positionV>
            <wp:extent cx="1485900" cy="141986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many women with disabilities had been forced to have sex or been hurt by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37335</wp:posOffset>
            </wp:positionH>
            <wp:positionV relativeFrom="paragraph">
              <wp:posOffset>37465</wp:posOffset>
            </wp:positionV>
            <wp:extent cx="1343025" cy="13620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 women who were forced to have sex found it very hard to 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a test to see if they had HIV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the right care and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we think should happen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994535</wp:posOffset>
            </wp:positionH>
            <wp:positionV relativeFrom="paragraph">
              <wp:posOffset>19050</wp:posOffset>
            </wp:positionV>
            <wp:extent cx="1790700" cy="14478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everyone should work together to make sure people with disabilities get the right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80235</wp:posOffset>
            </wp:positionH>
            <wp:positionV relativeFrom="paragraph">
              <wp:posOffset>82550</wp:posOffset>
            </wp:positionV>
            <wp:extent cx="1714500" cy="10166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people like governments and HIV groups should do thes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65935</wp:posOffset>
            </wp:positionH>
            <wp:positionV relativeFrom="paragraph">
              <wp:posOffset>52705</wp:posOffset>
            </wp:positionV>
            <wp:extent cx="1600200" cy="119507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rk with people with disabilities to find out what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51635</wp:posOffset>
            </wp:positionH>
            <wp:positionV relativeFrom="paragraph">
              <wp:posOffset>131445</wp:posOffset>
            </wp:positionV>
            <wp:extent cx="1371600" cy="13303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ke sure it is easy for all people with disabilities to get good care and support for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65935</wp:posOffset>
            </wp:positionH>
            <wp:positionV relativeFrom="paragraph">
              <wp:posOffset>80645</wp:posOffset>
            </wp:positionV>
            <wp:extent cx="1600200" cy="9620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Give people information about HIV and</w:t>
        <w:br/>
        <w:t>safe sex that is easy to understand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37335</wp:posOffset>
            </wp:positionH>
            <wp:positionV relativeFrom="paragraph">
              <wp:posOffset>-260350</wp:posOffset>
            </wp:positionV>
            <wp:extent cx="1600200" cy="107188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sure staff and people with disabilities have good information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51635</wp:posOffset>
            </wp:positionH>
            <wp:positionV relativeFrom="paragraph">
              <wp:posOffset>52070</wp:posOffset>
            </wp:positionV>
            <wp:extent cx="1485900" cy="111823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d out more information about </w:t>
        <w:br/>
        <w:t>people with disabilities and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51635</wp:posOffset>
            </wp:positionH>
            <wp:positionV relativeFrom="paragraph">
              <wp:posOffset>6350</wp:posOffset>
            </wp:positionV>
            <wp:extent cx="1600200" cy="120523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ke sure governments have good laws to keep people with disabilitie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23035</wp:posOffset>
            </wp:positionH>
            <wp:positionV relativeFrom="paragraph">
              <wp:posOffset>200025</wp:posOffset>
            </wp:positionV>
            <wp:extent cx="1371600" cy="128143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elp to make sure that people with disabilities</w:t>
      </w:r>
    </w:p>
    <w:p>
      <w:pPr>
        <w:pStyle w:val="Normal"/>
        <w:numPr>
          <w:ilvl w:val="0"/>
          <w:numId w:val="3"/>
        </w:numPr>
        <w:rPr/>
      </w:pPr>
      <w:r>
        <w:rPr/>
        <w:t>can have safe sex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ir rights </w:t>
      </w:r>
    </w:p>
    <w:p>
      <w:pPr>
        <w:pStyle w:val="Normal"/>
        <w:numPr>
          <w:ilvl w:val="0"/>
          <w:numId w:val="3"/>
        </w:numPr>
        <w:rPr/>
      </w:pPr>
      <w:r>
        <w:rPr/>
        <w:t>are treated in the righ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 stories about people with disabilities and HI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7135</wp:posOffset>
                </wp:positionH>
                <wp:positionV relativeFrom="paragraph">
                  <wp:posOffset>166370</wp:posOffset>
                </wp:positionV>
                <wp:extent cx="5969000" cy="82550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elp for people with intellectual disabilities with HIV                      in Keny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 group helping people with intellectual disabilities</w:t>
                              <w:br/>
                              <w:t>in Kenya who have H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Kenya people with intellectual disabilities are often</w:t>
                              <w:br/>
                              <w:t>shut at home away from other peo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he group is making sure people with intellectual disabilities get good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ample, they are making a radio programme </w:t>
                              <w:br/>
                              <w:t xml:space="preserve">for people to listen 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adio programme tells people with HIV about</w:t>
                              <w:br/>
                              <w:t>some medicines they can g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650pt;mso-wrap-distance-left:9.05pt;mso-wrap-distance-right:9.05pt;mso-wrap-distance-top:0pt;mso-wrap-distance-bottom:0pt;margin-top:13.1pt;mso-position-vertical-relative:text;margin-left:-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Help for people with intellectual disabilities with HIV                      in Keny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 group helping people with intellectual disabilities</w:t>
                        <w:br/>
                        <w:t>in Kenya who have H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Kenya people with intellectual disabilities are often</w:t>
                        <w:br/>
                        <w:t>shut at home away from other peo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he group is making sure people with intellectual disabilities get good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ample, they are making a radio programme </w:t>
                        <w:br/>
                        <w:t xml:space="preserve">for people to listen 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adio programme tells people with HIV about</w:t>
                        <w:br/>
                        <w:t>some medicines they can 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65835</wp:posOffset>
            </wp:positionH>
            <wp:positionV relativeFrom="paragraph">
              <wp:posOffset>59690</wp:posOffset>
            </wp:positionV>
            <wp:extent cx="1371600" cy="116078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7135</wp:posOffset>
                </wp:positionH>
                <wp:positionV relativeFrom="paragraph">
                  <wp:posOffset>69850</wp:posOffset>
                </wp:positionV>
                <wp:extent cx="6083300" cy="89408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94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story about John Melet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Meletse lives in South Afr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has H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is also dea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was told he had HIV in 20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staff could not talk to him using sign langu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hey showed him a piece of paper that said he had H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he was told to go a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was very ups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did not understand what was happe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did not get the right he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John decided to do something good to</w:t>
                              <w:br/>
                              <w:t>help other deaf peo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now works hard to make sure </w:t>
                              <w:br/>
                              <w:t xml:space="preserve">people with disabilities get the right support with HIV </w:t>
                              <w:br/>
                              <w:t>and are listened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704pt;mso-wrap-distance-left:9.05pt;mso-wrap-distance-right:9.05pt;mso-wrap-distance-top:0pt;mso-wrap-distance-bottom:0pt;margin-top:5.5pt;mso-position-vertical-relative:text;margin-left:-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story about John Melet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Meletse lives in South Afr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has H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is also dea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was told he had HIV in 20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lth staff could not talk to him using sign langu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hey showed him a piece of paper that said he had H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he was told to go a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hn was very ups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did not understand what was happe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did not get the right hel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John decided to do something good to</w:t>
                        <w:br/>
                        <w:t>help other deaf peo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 now works hard to make sure </w:t>
                        <w:br/>
                        <w:t xml:space="preserve">people with disabilities get the right support with HIV </w:t>
                        <w:br/>
                        <w:t>and are listened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77465</wp:posOffset>
            </wp:positionH>
            <wp:positionV relativeFrom="paragraph">
              <wp:posOffset>77470</wp:posOffset>
            </wp:positionV>
            <wp:extent cx="1943100" cy="151765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65935</wp:posOffset>
                </wp:positionH>
                <wp:positionV relativeFrom="paragraph">
                  <wp:posOffset>2331085</wp:posOffset>
                </wp:positionV>
                <wp:extent cx="5035550" cy="4254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asy words by Menca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33.5pt;mso-wrap-distance-left:9.05pt;mso-wrap-distance-right:9.05pt;mso-wrap-distance-top:0pt;mso-wrap-distance-bottom:0pt;margin-top:183.55pt;mso-position-vertical-relative:text;margin-left:-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Easy words by Menca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340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3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7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9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8.wmf"/><Relationship Id="rId26" Type="http://schemas.openxmlformats.org/officeDocument/2006/relationships/image" Target="media/image16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15.png"/><Relationship Id="rId32" Type="http://schemas.openxmlformats.org/officeDocument/2006/relationships/image" Target="media/image25.png"/><Relationship Id="rId33" Type="http://schemas.openxmlformats.org/officeDocument/2006/relationships/image" Target="media/image20.wmf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1:00Z</dcterms:created>
  <dc:creator>estelleb</dc:creator>
  <dc:description/>
  <cp:keywords/>
  <dc:language>en-US</dc:language>
  <cp:lastModifiedBy>Shantha Barriga</cp:lastModifiedBy>
  <cp:lastPrinted>2012-07-13T16:18:00Z</cp:lastPrinted>
  <dcterms:modified xsi:type="dcterms:W3CDTF">2012-07-18T01:56:00Z</dcterms:modified>
  <cp:revision>3</cp:revision>
  <dc:subject/>
  <dc:title>HIV and disability</dc:title>
</cp:coreProperties>
</file>